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УТВЕРЖДЕНО</w:t>
      </w:r>
    </w:p>
    <w:p>
      <w:pPr>
        <w:pStyle w:val="Normal"/>
        <w:ind w:left="360" w:hanging="0"/>
        <w:jc w:val="right"/>
        <w:rPr/>
      </w:pPr>
      <w:r>
        <w:rPr>
          <w:b/>
          <w:i/>
        </w:rPr>
        <w:t>Решением Совета СРО НП «ИГИС»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 xml:space="preserve">Протокол от «28» </w:t>
      </w:r>
      <w:r>
        <w:rPr>
          <w:b/>
          <w:i/>
          <w:u w:val="single"/>
        </w:rPr>
        <w:t>мая</w:t>
      </w:r>
      <w:r>
        <w:rPr>
          <w:b/>
          <w:i/>
        </w:rPr>
        <w:t xml:space="preserve"> 2013 года № </w:t>
      </w:r>
      <w:r>
        <w:rPr>
          <w:b/>
          <w:i/>
          <w:u w:val="single"/>
        </w:rPr>
        <w:t>107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проверок соблюдения членами СРО НП «ИГИС» Требований к выдаче Свидетельств о допуске к работам, которые оказывают влияние на безопасность объектов капитального строительства, а также требований стандартов и правил саморегулирования на </w:t>
      </w:r>
      <w:r>
        <w:rPr>
          <w:b/>
          <w:lang w:val="en-US"/>
        </w:rPr>
        <w:t>III</w:t>
      </w:r>
      <w:r>
        <w:rPr>
          <w:b/>
        </w:rPr>
        <w:t xml:space="preserve"> квартал  2013 года</w:t>
      </w:r>
    </w:p>
    <w:p>
      <w:pPr>
        <w:pStyle w:val="Normal"/>
        <w:ind w:left="360"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809"/>
        <w:gridCol w:w="1740"/>
        <w:gridCol w:w="3701"/>
        <w:gridCol w:w="3698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/И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 проверк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Экопромпроект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12466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0, г. Нижний Новгород, ул. Белинского, д. 34, офис 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7.13 г. – 19. 07.13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Европроект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139372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16, г. Нижний Новгород, ул. Веденяпина, д.1 «В», офис 5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7.13 г. – 19. 07.13 г.</w:t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«МКМ-НН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08002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24, г. Нижний Новгород, ул. Полтавская, д. 5, кв. 8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7.13 г. – 26.07.13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Ингеострой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801926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505, Нижегородская обл., г. Городец, 1-й Пожарный переулок,</w:t>
            </w:r>
          </w:p>
          <w:p>
            <w:pPr>
              <w:pStyle w:val="Normal"/>
              <w:jc w:val="center"/>
              <w:rPr/>
            </w:pPr>
            <w:r>
              <w:rPr/>
              <w:t>д. 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8.13 г. – 30.08.13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Комплексстрой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609093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4, г. Нижний Новгород, ул. Юлиуса Фучика, д. 6 А, офис 30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8.13 г. – 30.08.13 г.</w:t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Малойер Австро Инжиниринг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23955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0, г. Нижний Новгород, ул. Белинского, д. 32, офис 604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8.13 г. – 06.09.13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Энерготехмонтаж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100461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170, Нижегородская обл., р.п. Сосновское, ул. Совхозная,</w:t>
            </w:r>
          </w:p>
          <w:p>
            <w:pPr>
              <w:pStyle w:val="Normal"/>
              <w:jc w:val="center"/>
              <w:rPr/>
            </w:pPr>
            <w:r>
              <w:rPr/>
              <w:t>д. 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8.13 г. – 06.09.13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jc w:val="center"/>
              <w:rPr/>
            </w:pPr>
            <w:r>
              <w:rPr/>
              <w:t>Сапрыкин Анатолий Викторови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82103008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76, г. Нижний Новгород, ул. Космонавта Комарова, д. 18, кв. 3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.08.13 г.- 13.09.13 г. 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Инвестстрой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7607384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085, г. Москва, Звездный бульвар, д. 21, стр. 1, оф. 18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8.13 г.- 13.09.13 г.</w:t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Владимирское землеустроительное проектно-изыскательское предприятие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732828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3, г. Владимир, Ул. Диктора Левитана, д. 27 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9.13 г. – 20.09.13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Южная Сеть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601016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102, Республика Ингушетия, г. Назрань, ул. Московская, д. 17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9.13 г. – 20.09.13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редседатель контрольного комитет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РО НП «ИГИС»                                            ________________________                                Лобанова Е.Е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Генеральный директор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РО НП «ИГИС»                                           _________________________                                Васильева Ю.А.</w:t>
      </w:r>
    </w:p>
    <w:sectPr>
      <w:type w:val="nextPage"/>
      <w:pgSz w:orient="landscape" w:w="16838" w:h="11906"/>
      <w:pgMar w:left="1134" w:right="223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9:43:00Z</dcterms:created>
  <dc:creator>Бухгалтер</dc:creator>
  <dc:description/>
  <cp:keywords/>
  <dc:language>en-US</dc:language>
  <cp:lastModifiedBy>Лена</cp:lastModifiedBy>
  <cp:lastPrinted>2013-03-04T16:13:00Z</cp:lastPrinted>
  <dcterms:modified xsi:type="dcterms:W3CDTF">2013-06-10T06:38:00Z</dcterms:modified>
  <cp:revision>294</cp:revision>
  <dc:subject/>
  <dc:title>СПИСОК Членов НП «Строй Форум»</dc:title>
</cp:coreProperties>
</file>